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ACEEA" w:val="clea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Floattitrearticle"/>
          <w:rFonts w:cs="Arial" w:ascii="Calibri" w:hAnsi="Calibri"/>
          <w:b/>
          <w:bCs/>
          <w:color w:val="000000"/>
          <w:sz w:val="32"/>
          <w:szCs w:val="32"/>
        </w:rPr>
        <w:t>00741N – Pizzaroller P301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color w:val="000000"/>
          <w:sz w:val="32"/>
          <w:szCs w:val="32"/>
        </w:rPr>
        <w:drawing>
          <wp:inline distT="0" distB="0" distL="0" distR="0">
            <wp:extent cx="487680" cy="475615"/>
            <wp:effectExtent l="0" t="0" r="0" b="0"/>
            <wp:docPr id="1" name="Details_img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s_img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drawing>
          <wp:inline distT="0" distB="0" distL="0" distR="0">
            <wp:extent cx="4572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3505</wp:posOffset>
                </wp:positionV>
                <wp:extent cx="2294890" cy="2506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5355" cy="2205355"/>
                                  <wp:effectExtent l="0" t="0" r="0" b="0"/>
                                  <wp:docPr id="4" name="Details_imgArti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etails_imgArti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7.35pt;mso-wrap-distance-left:9.05pt;mso-wrap-distance-right:9.05pt;mso-wrap-distance-top:0pt;mso-wrap-distance-bottom:0pt;margin-top: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5355" cy="2205355"/>
                            <wp:effectExtent l="0" t="0" r="0" b="0"/>
                            <wp:docPr id="5" name="Details_imgArtic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etails_imgArtic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0"/>
        <w:gridCol w:w="2373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mm (LxBxH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 xml:space="preserve">400x500xh630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kW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0,25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Volt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 xml:space="preserve">230/1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Kg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M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CEE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0,17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6475" w:type="dxa"/>
        <w:jc w:val="left"/>
        <w:tblInd w:w="1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5"/>
      </w:tblGrid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- Uitvoering in R.V.S. AISI 304.</w:t>
              <w:br/>
              <w:t>- Koud uitrolsysteem.</w:t>
              <w:br/>
              <w:t>- Diameter regelbaar van 140 tot 310 mm.</w:t>
              <w:br/>
              <w:t>- Behandeling van porties van 80 tot 210 gr.</w:t>
              <w:br/>
              <w:t>- Dikteregeling.</w:t>
              <w:br/>
              <w:t>- Bediening op laagspanning 24.V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ijs exclusief BTW : € 1.097,28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82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Noteweb">
    <w:name w:val="note_web"/>
    <w:basedOn w:val="Standaardalinealettertype"/>
    <w:qFormat/>
    <w:rPr>
      <w:b/>
      <w:bCs/>
      <w:vanish w:val="false"/>
      <w:color w:val="FF0000"/>
    </w:rPr>
  </w:style>
  <w:style w:type="character" w:styleId="Floattitrearticle">
    <w:name w:val="floattitrearticle"/>
    <w:basedOn w:val="Standaardalinealettertype"/>
    <w:qFormat/>
    <w:rPr/>
  </w:style>
  <w:style w:type="character" w:styleId="Titrearticle21">
    <w:name w:val="titrearticle21"/>
    <w:basedOn w:val="Standaardalinealettertype"/>
    <w:qFormat/>
    <w:rPr>
      <w:b/>
      <w:bCs/>
      <w:sz w:val="24"/>
      <w:szCs w:val="24"/>
    </w:rPr>
  </w:style>
  <w:style w:type="character" w:styleId="Prix1">
    <w:name w:val="prix1"/>
    <w:basedOn w:val="Standaardalinealettertype"/>
    <w:qFormat/>
    <w:rPr>
      <w:b/>
      <w:bCs/>
      <w:color w:val="0072BC"/>
      <w:sz w:val="36"/>
      <w:szCs w:val="36"/>
      <w:shd w:fill="FFD5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5:00Z</dcterms:created>
  <dc:creator>Sandrine</dc:creator>
  <dc:description/>
  <cp:keywords/>
  <dc:language>en-US</dc:language>
  <cp:lastModifiedBy>Sandrine</cp:lastModifiedBy>
  <cp:lastPrinted>2011-02-07T09:48:00Z</cp:lastPrinted>
  <dcterms:modified xsi:type="dcterms:W3CDTF">2011-02-07T08:51:00Z</dcterms:modified>
  <cp:revision>1</cp:revision>
  <dc:subject/>
  <dc:title>00741N – Pizzaroller P301</dc:title>
</cp:coreProperties>
</file>